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65"/>
        <w:gridCol w:w="1774"/>
        <w:gridCol w:w="2953"/>
        <w:gridCol w:w="2172"/>
      </w:tblGrid>
      <w:tr>
        <w:trPr>
          <w:trHeight w:val="561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ЄВРОГАЗБАНК», РВД* від 17.11.2016  № 2450, електронна торгова система Prozorro.sale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 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50-140711 від 14.07.20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 470 00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Ньютенд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59-190412 від 19.04.2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 510 00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ІТ-Контракт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97-300513 від 30.05.20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 800 00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Е-Тендер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412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ЄВРОГАЗБАНК», РВД від 17.11.2016  № 24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00-1612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890 00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КБ «НАДРА», РВД від 17.11.2016  № 245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 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6.11.2007 644\П\99\2007-840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 402 267,9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28.03.2008 115\П\19\2008-840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432 395,6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22.11.2007 306\П\19\2007-840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7 499,0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2.11.2007 220\П\10-2007-840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 195 159,9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2.11.2007 430\П\РП\2007-840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 818 463,2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2.11.2007 85\МК\2007-840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847 283,8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11.12.2007 783\П\99\2007-840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 144 203,7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25.07.2007 345\П\99\2007-840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657 214,7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19.10.2007 598\П\99\2007-840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 958 875,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26.09.2007 8\2007\840-МК28-11\М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0 553,7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Держзакупівлі. Онлайн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27.12.2007 8\2007\840-МК12\22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528 083,2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6.04.2007 8\2007\840-К\899-Н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92 550,8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29.11.2007 741\П\99\2007-840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22 688,87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Держзакупівлі. Онлайн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26.12.2007 865\П\99\2007-840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511 949,5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1.02.2008 761976\ФЛ 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 250 819,4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Держзакупівлі. Онлай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18.09.2007 480\П\99\2007-840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 462 377,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Держзакупівлі. Онлай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10.05.2007 6М\2007\840-МКЛ\481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 564 409,87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Держзакупівлі. Онлайн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3.12.2007 6М\2007\840-МКЛ\694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374 036,7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10.08.2007 265\П\06\2007\840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 405 401,77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Юкрейн Проперті Групп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25.09.2007 301\МК\06\2007-840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 298 378,2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 01.03.2006 6М\2006\840-МКЛ\1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6 540,1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Юкрейн Проперті Групп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3.04.2007 6М\2007\840-МК\459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9 838,6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8.08.2007 6М\2007\840-МК\588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 994 655,3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6.03.2008 71\МК73\2008-840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 070 593,6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Юкрейн Проперті Групп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13.07.2006 130706\2   (Договір відступлення прав вимоги №2 від 22.09.209р.)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 977 382,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Юкрейн Проперті Групп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9.04.2008 26\2-2\2008\840-ПК\28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 534 805,7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Юкрейн Проперті Групп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16.07.2008 398\МБ-ЦВ 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273 784,97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16.07.2008 399\МБ-ЦВ 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 351 144,5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9.10.2007 561\П\99\2007-840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 299 471,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30.03.2007 6\1\2007\840-К\162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 055 254,7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30.03.2007 6\4\2007\840-К\225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 807 120,7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9.08.2006 05\08\2006\840-К\277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 159 960,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Науково-виробниче підприємство «Інформаційні технології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21.02.2007 16\П\РП\2007-840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 003 779,9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Науково-виробниче підприємство «Інформаційні технології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31.01.2008 38\П\РП\2008-840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 563 915,7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18.07.2007 № 401\17\07\2007\840-5108\КФ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 442 771,8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Науково-виробниче підприємство «Інформаційні технології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16.07.2007 038\14\МК\2007\840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 492 757,6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ЗАКУПКИ. ПРОМ.У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6.09.2006 51\РП\39\2006-840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 038 484,27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ЗАКУПКИ. ПРОМ.У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3.09.2008 576\П\99\2008-840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11 036,7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21.06.2006 801\П\2006-840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 703 922,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ЗАКУПКИ.ПРОМ.У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7.12.2007 338\П\05\2007-840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 723 340,8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20.06.2007 106\П\05\2007-840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 984 618,7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6.10.2006 39\П\63\2006-840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 147 382,0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18.09.2007 ОД17\09\2007\840-К\95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 276 588,3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8.08.2007 120\МК\42\2007\840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926 400,2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Закупівлі Ю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2.11.2007 209\АПМК\42\2007\840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1 428,5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27.04.2007 39\П\42\2007-840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777 964,1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26.07.2007 447\2007-МК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 302 645,9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Закупівлі Ю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2.02.2007 54\2007-МК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8 307,7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23.07.2007 22\2007-МКБ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 160 290,9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 23.07.2007 20\2007-МК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 677 149,8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13.12.2007 2253\2007-Ф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4 743,3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25.06.2008 45\2008-МКБ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7 779,5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 02.02.2007 55\2007-МК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4 667,7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 23.07.2007 21\2007-МК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 873 898,2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\1-2\2007\978-ПК\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8 355,7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Закупівлі Ю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83402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1,4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99539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 243 258,3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01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КБ «НАДРА», РВД від 17.11.2016  № 2453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525.6 кв.м., що знаходиться за адресою: м. Львів, вул. Шота Руставелі, буд. 7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121 543,8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Основні засоби у кількості 12 одиниць, згідно додатку 1, що додаєть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1 427,1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лі приміщення в (літ. А) з №1 по №3, з №5 по № 13 (групи приміщень №110) - офіс загальною площею 146.8 кв.м., що складає 73/100 частин (від групи приміщень №110 з площею 201.20 кв.м.), що знаходяться за адресою: м. Київ, вул. Бальзака Оноре де, буд. 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779 812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а будівля банку Літ. Б-2, загальною площею 630.6 кв.м., що знаходиться за адресою: Дніпропетровська обл., м. Дніпропетровськ, проспект Маркса Карла, буд. 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 170 660,0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Основні засоби у кількості 32 одиниць, згідно додатку 2, що додаєть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2 480,5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'єкт незавершеного будівництва, незавершений будівництвом об'єкт громадського харчування та офісних приміщень готовністю 88%, загальною площею 758,0 кв.м., що знаходиться за адресою: Хмельницька обл., м. Хмельницький, вул. Зарічанська, буд. 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 460 208,0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Основні засоби у кількості 44 одиниць, згідно додатку 3, що додаєть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3 183,3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дміністративно-виробничі приміщення, а саме: адміністративний будинок цегляний загальною площею 28.4кв.м., насосна цегляна площею 5.7 кв.м., склад цегляний площею 63.3 кв.м., ємність металева №1 та №2, що знаходяться за адресою: Ів-Франківська обл., Тисменицький р-н, с.Братківці, вул.Шевченка буд.1-б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986 917,69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6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 xml:space="preserve">нерухомість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23 492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6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обладнання згідно додатку 4, що додаєть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263 425,6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вартира комерційного призначення, загальною площею 79,7 кв.м., що знаходиться за адресою: м. Київ, Харківське шосе, буд. 55, кв. 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 442 448,00                без ПД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вартира комерційного призначення загальною площею 98.7 кв.м., що знаходиться за адресою: м. Київ, вул. Декабристів, буд. 5, кв. 1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 429 596,00              без ПД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БАНК «ФІНАНСИ ТА КРЕДИТ», РВД від 17.11.2016  № 2454, електронна торгова система 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 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98м-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 942 372,0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33v-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7 849 325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ФОРУМ», РВД від 17.11.2016  № 2455, електронна торгова система 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 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27/07/19-K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373 405,8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7/08/25-KLI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125 545,9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6/08/25-KLI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50/08/07-K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245 642,7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37/08/19-K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797 080,2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93/08/07-KLMV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767 055,28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94/08/07-KLMV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95/08/07-KLMV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43/07/17-K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 092,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12/07/06-K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8 931,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6/09/19-ov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 352,0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28/08/06-K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7 265,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418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ВІЕЙБІ БАНК», РВД від 17.11.2016  № 245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ерційна нерухомість, нежитлові приміщення 1-го, 2-го та 3-го поверхів, загальною площею 483,20 кв.м., що знаходиться за адресою: м.Івано-Франківськ, вул. Коновальця Євгена, буд. 13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 382 199,1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на біржа «Перша Універсальна біржа «Україн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нерухомі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8 260 812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основні засоби в кількості 73 одиниці згідно додатку, що додаєть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21 387,1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94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ДЕЛЬТА БАНК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РВД від 17.11.2016  № 2457, електронна торгова система 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 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38-0161015/ФКВ-08 від 22.08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77 203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9/ПВ-07 від 22.02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30 437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64/ФКВ-07 від 03.09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808 229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65/ФК-07 від 03.09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905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06/0808/71-007 від 27.08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8 790,4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19/ФКВ-07 від 07.06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 205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06/0708/45-007 від 24.07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333 008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19/0508/71-027 від 15.05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170 031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14/0807/71-005 від 30.08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451 076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80/ФКВ-07 від 10.08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09 220,8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Л-090908-001П від 09.09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6 955 964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Держзакупівлі.Онлай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605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ДЕЛЬТА БАНК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РВД від 17.11.2016  № 2458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369056000/11369056001 від 09.07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291 655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Електронні торги Україн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7/36/07-С від 27.07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053 198,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06068000 (745-08 ПОУ Н) від 27.09.2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963 902,9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033688000 від 01.09.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483 950,1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69710000 від 14.12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384 334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04036000 від 22.12.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567 213,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323609000 від 27.03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14 920,0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314075000 від 14.03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87 148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42124000 від 26.10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057 495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63523000 від 05.12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727 554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398856000 від 29.09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132 769,0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84695000 (11284695001) від 17.01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886 051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71968000 та 11171968001 від 19.06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989 854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034452000 від 01.09.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432 630,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ДЕЛЬТА БАНК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РВД від 17.11.2016  № 2459, електронна торгова система Prozorro.sale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 Prozorro.sale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КЛ-20161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 380 104,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518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ДЕЛЬТА БАНК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РВД від 17.11.2016  № 2460, електронна торгова система Prozorro.sale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 Prozorro.sale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-2010395 від 26.04.2012 р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2 963 360,0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КЛ-2010395/1 від 24.06.2014 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 584 688,4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52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ДЕЛЬТА БАНК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РВД від 17.11.2016  № 2464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8 940,3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анкомат Pro Cash 2050 інв.(4062310426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 317,2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Штендер Обмін валют інв.(4133242108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23,1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8 686,0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2911 інв.(406230659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566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еокамера Logitech QuickCam інв.(50223706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0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6 037,73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сепшн (пусто) інв.(413229809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 815,9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персональний інв.(4130092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221,8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3 347,2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сепшн робоче місце секретаря інв.(41322505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 685,7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ейф персональний інв.(41301002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7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ісло Торино GTP C-38 інв.(5023247522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4,5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5 362,2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утатор Cisco Catalyst 3750  інв.(406225183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1 122,3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IP 8941 інв.(410244838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239,8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5 362,2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татор Cisco Catalyst 3750  інв.(40622518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1 122,3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IP 8941 інв.(41024483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239,8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2 358,4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утатор Cisco Catalyst 3750  інв.(406225188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1 122,3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Unified IP  phone 6941 інв.(410243828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36,1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2 358,4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татор Cisco Catalyst 3750  інв.(406225189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1 122,3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Unified IP  phone 6941 інв.(41024386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36,1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4 583,4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татор Cisco Catalyst 3750  інв.(406225199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1 122,3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Unified IP  phone 6941 інв.(5023246687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461,0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4 583,4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утатор Cisco Catalyst 3750  інв.(406225201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1 122,3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Unified IP  phone 6941 інв.(5023246687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461,0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4 583,4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утатор Cisco Catalyst 3750  інв.(406225203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1 122,3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Unified IP  phone 6941 інв.(5023246687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461,0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4 583,4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утатор Cisco Catalyst 3750  інв.(406225205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1 122,3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Unified IP  phone 6941 інв.(5023246686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461,0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3 594,57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утатор Cisco Catalyst 3750  інв.(406225209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1 122,3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Unified IP  phone 6941 інв.(50232467958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472,2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3 594,57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утатор Cisco Catalyst 3750  інв.(4062301441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1 122,3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Unified IP  phone 6941 інв.(50232467947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472,2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3 594,57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утатор Cisco Catalyst 3750  інв.(4062301446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1 122,3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Unified IP  phone 6941 інв.(50232467929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472,2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75 471,68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татор Cisco Catalyst 3750  інв.(406047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2 999,4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Unified IP  phone 6941 інв.(50232466989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472,2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72 992,5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утатор Cisco Catalyst 3750  інв.(40604699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0 520,3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Unified IP  phone 6941 інв.(5023246697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472,2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5 087,5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жерело безперебійного живлення АРС Smart-UPS RT 6000VA інв.(408222103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 725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Штендер ф. А1 с полноцветной печатью інв.(502223139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2,5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7 197,2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жерело безперебійного живлення АРС Smart-UPS RT 6000VA інв.(40822210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 725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Unified IP  phone 6941 інв.(5023246697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472,2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7 197,2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жерело безперебійного живлення АРС Smart-UPS RT 6000VA інв.(40822210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 725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Unified IP  phone 6941 інв.(5023246695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472,2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1 945,4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аршрутизатор Cisco 2911 інв.(4062308207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8 562,2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Unified IP  phone 6941 інв.(5023246695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472,2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іл Промо-стол 500*600*h200 інв.(413323377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11,0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2 346,28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татор Cisco Catalyst 3560 інв.(40622409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8 153,1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елефонний апарат Cisco Unified IP  phone 6941 інв.(50232466951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472,2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тіл Промо-стол 500*600*h200 інв.(4133233767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11,0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іл -тумба адміністратора, стільниця 18мм (з шухлядою, колір:червоний) інв.(413324216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09,8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4 469,8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аршрутизатор Cisco С2811-VSEC-SRST/K9 інв.(4062298742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 215,6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елефонний апарат Cisco Unified IP  phone 6941 інв.(50232466950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472,2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іл керівника 1400*750*750 інв.(413323579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82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4 469,8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аршрутизатор Cisco 2811 інв.(4062310431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 215,6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елефонний апарат Cisco Unified IP  phone 6941 інв.(50232466930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472,2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іл керівника 1400*750*750 інв.(4133232078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82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0 745,99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аршрутизатор Cisco 2911 інв.(4062306334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9 992,4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іл 1400*750*945 (бренд "АТ Дельта Банк") інв.(413324090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53,5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8 625,68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жерело безперебійного живлення DELLPC Smart-UPS 3000i інв.(408221859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 872,1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іл 1400*750*945 (бренд "АТ Дельта Банк") інв.(413324090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53,5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8 585,0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жерело безперебійного живлення DELLPC Smart-UPS 3000i інв.(408221851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 872,1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іл 1400*750*945 (бренд "АТ Дельта Банк") інв.(413323716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12,9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8 585,0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жерело безперебійного живлення DELLPC Smart-UPS 3000i інв.(408221850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 872,1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іл 1400*750*945 (бренд "АТ Дельта Банк") інв.(413323714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12,9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6 354,13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ейф СБ1-7-1800 4 інв.(4133242392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5 172,5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Шафа гардеробна з замком та висувною вішалкою інв.(4133236844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181,6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БНС 2Т-5 інв.(413324065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9 692,8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9 724,5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ейф CL VII.180.K.K. інв.(41300206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 487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Шафа для документів двері скло у профілі та ДСП з замком на нижніх дверях 800*450*2100 інв.(413323328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37,5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000 інв.(4062308688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 231,9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Cash 2050xe інв.(406231061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 928,5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000 інв.(406230869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 022,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Cash 2050xe (зовнішній) інв.(406231061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1 857,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000 інв.(406230870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 511,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000 інв.(406230870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 511,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050 інв.(406230660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158,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050 інв.(4062306599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158,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050 інв.(406230650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158,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050 інв.(406231031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158,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050 інв.(406231031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158,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АТМ NCR Self-Serv 6631 інв.(4062309598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 043,8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АТМ NCR Self-Serv 6631 інв.(4062309599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 043,8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РroCash 2000xe інв.(406231062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5 857,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РroCash 2000xe інв.(406231062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5 857,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050 інв.(406230658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 317,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100 інв.(406230605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 317,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100 інв.(406230605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 317,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100 інв.(406230605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 317,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100 інв.(406230605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 317,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100 інв.(4062303869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3 644,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100 інв.(406230387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 317,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татор Cisco Catalyst 3750  інв.(4060469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 553,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татор Cisco Catalyst 3560 інв.(40622513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0 770,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С2821-VSEC-SRST/K9 інв.(406225139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3 711,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жерело безперебійного живлення DELLPC Smart-UPS 3000i інв.(408221848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 872,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жерело безперебійного живлення DELLPC Smart-UPS 3000i інв.(408221849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 872,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зель-генератор Р-400Р2 інв.(40822186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2 933,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чильник Кіsan NEWTON інв.(4094119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 401,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чильник Кіsan NEWTON інв.(409413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 401,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NCR SelfServ32 інв.(406229882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 043,8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енератори струму Caterpillar sarl GEL 10SP інв.(5023247364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 778,8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згідно Додатк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8 778,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АТМ NCR Self-Serv 6631 інв.(4062309608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4 087,6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АТМ NCR Self-Serv 6631 інв.(406230958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9 722,7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АТМ NCR Self-Serv 6631 інв.(4062309587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4 087,6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ЗАХІДІНКОМБАНК» РВД від 17.11.2016  № 246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мобіль легковий седан, марки DACIA, моделі Solenza Comfort, 2003 року випуску, сірого кольору, пробіг 216598 км., ДНЗ – 01346 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 481,5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мобіль вантажний, марки ІSUZU, моделі NOR – 71, 2004 року випуску, синього кольору, пробіг  369200 км., ДНЗ -  АС 0371 А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 570,9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мобіль легковий седан, марки Mercedes-Bens, моделі S600, 2006 року випуску, чорного кольору, пробіг 318000 км., ДНЗ -  АА 0370 ІР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1 256,4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мобіль вантажний бортовий, марки MUDAN, моделі MD 1044, 2006 року випуску, сірого кольору, пробіг 252568 км, ДНЗ – АС 5123 АН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 981,6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мобіль вантажний бортовий, марки MUDAN, моделі MD 1044, 2006 року випуску, сірого кольору, пробіг 252568 км, ДНЗ – АС 5124 АН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 981,6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ЗАХІДІНКОМБАНК», РВД від 17.11.2016  № 246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(інв.ном. 728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 618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анкома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но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75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 618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анкома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но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82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 30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анкома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но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949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44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анкома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ном. 115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 432,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анкома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ном. 115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 618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истема пожежогасінн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ном. 141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890,5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ейф депозит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ном. 1450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 259,3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Б-0352 П (інв.н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2272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 240,7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NCR ATM5684 (інв.ном. 1-016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 30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NCR ATM (інв.ном. 1-028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 30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NCR 5887 (інв.ном. 1-030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 30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NCR 5887 (інв.ном. 1-03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 30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NCR 5887 (інв.ном. 1-0508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188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Эмбосеp MAXIMA 861 (інв.ном. 114-х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 554,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стема персонализации карточек (інв.ном. 1633-х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 042,9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(інв.ном. 184-р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 30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анкомат (інв.ном. 207-р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 16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NCR5887 (інв.ном. 247-р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 104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NCR5685 (інв.ном. 300-р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 104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NCR5685 (інв.ном.  301-р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 104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NCR5685 (інв.ном.  302-р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 104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NCR ATM 5684 (інв.ном. 40119-ж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 244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NCCR 5887 (інв.ном. (інв.ном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 16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сертифiкований Vкласу опору (інв.ном. 40171-ж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488,8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NCR 5877 Personas 77(вестиб) (інв.ном. 40180-ж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 104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NCR 5685 (інв.ном. 40264-ж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 02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№ 1207 (інв.ном. 40273-ж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 400,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депозитний САН 2.19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26 чарунок з боксами (інв.ном. 40274-ж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 991,3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СТЕМА ВIДЕОНАГЛЯДУ (інв.ном. 416-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 656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мбосер (інв.ном. 735-к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5 108,0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(інв.ном. 78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44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(інв.ном. 78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44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в.ном. 927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44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(інв.ном. 948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44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(інв.ном. 109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44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(інв.ном. 115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44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(інв.ном. 115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 30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NCP5877 (інв.ном. 139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 30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(інв.ном. 181-р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44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(інв.ном. 181-р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 16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(інв.ном. 314-р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 02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(інв.ном. 50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44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оварна біржа «Катеринославськ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КОНТРАКТ», РВД від 17.11.2016  № 246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чіп до легкових автомобілів "Купава", модель 81329, 2008 року випуску, державний реєстраційний номер АА5753 Х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 558,2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чіп до легкових автомобілів "Купава", модель 81329, 2008 року випуску, державний реєстраційний номер АА5749 Х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 558,2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чіп до легкових автомобілів "Купава", модель 81329, 2008 року випуску,  державний реєстраційний номер АА5761 Х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 558,2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чіп до легкових автомобілів "Купава", модель 913290, 2008 року випуску, державний реєстраційний номер АА5763 Х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 558,2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чіп до легкових автомобілів "Купава", модель 81329, 2008 року випуску, державний реєстраційний номер АА5752 Х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 558,2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КРЕДИТПРОМБАНК», РВД від 17.11.2016  № 246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а саме банківське обладнання, банкомати та термінали, інвентар та інструменти, меблі, офісна техніка, сейфи та металеві шафи та інші основні засоби, 12 од., згідно переліку, що додається (Додаток №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 902,4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а саме банківське обладнання, банкомати та термінали, інвентар та інструменти, меблі, офісна техніка, сейфи та металеві шафи та інші основні засоби, 72 од., згідно переліку, що додається ( Додаток №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1 223,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ервер `Roma Server`2x Xeon E5620/4х4GB DDR3/8xHDD 146GB 15K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 523,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ервер HP Prolsant ML350G6 E5620,3x2Gb(R),3x146GB 10K SFF,P410i/512 BBWC,DVD-RW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 408,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ринтер Printronix N 6307480058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 111,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РИНТЕР ЛИНЕЙНО-МАТРИЧНЫЙ PRINTRONIX P7C10C PRINTNET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 111,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ервер Dell PowerEdge R510     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395,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утацiйне обладнання ТЕЛРОС КС-2(конференц-мост на 20 одночасних учасникiв)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414,8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ервер DELL R 510              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951,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ервер R-LINE з процесором S1366 Quad Core 2.13 с/н 898775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975,7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ак.пакув.банкнот`Multivac 200`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 487,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Стелажний металев.комплекс для 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9 514,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Центральна Універсальна Бірж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 xml:space="preserve">Сервер керування з сенсором аналiзатором трафiка DC1000-000-000-C-O-W-RNARUA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8 133,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Центральна Універсальна Бірж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Сортировщик банкнот GLORY UW 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3 500,9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Центральна Універсальна Бірж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КБ «ПІВДЕНКОМБАНК», РВД від 17.11.2016  № 2470,  електронна торгова система 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 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мобіль SKODA OKTAVIA A5 AMBIENTE держ.№ АН8337С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0 25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Електронні торги Україн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втомобіль та 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81 831,8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Електронні торги України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Автомобіль TOYOTA Camry 2.4 держ. № АН8349С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6 400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Ши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Модель Good year EXTREME роз.215/65-2 шт., Модель  215/60/16 R16 Falk ZE 912(літні)-4шт., Модель Good Year 215/65 R16-2 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368,7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Пали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3,0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75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АКБ БАНК», РВД від 17.11.2016  № 247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вокімнатна квартира, яка знаходиться за адресою:  Донецька обл. м. Донецьк, вул. Кадіївська, 6, кв. 13, загальною площею - 51,7 кв.м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0 906,56                     без ПД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дміністративне приміщення №17, що знаходиться за адресою :м. Кременчук, вул. 1905р., буд 1А, загальною площею - 63,3 кв.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5 85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ловий будинок, що знаходиться за адресою: м. Кременчук, вул. Чкалова 140-Б, загальною площею - 366,3 м.к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30 000,00                     без ПД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АКТАБАНК», РВД від 17.11.2016  № 247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6483 від 11.04.2012 з AMERICAN EXPRES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2 242,5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  <w:t>РВД* - рішення виконавчої дирекції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ru-RU"/>
    </w:rPr>
  </w:style>
  <w:style w:type="character" w:styleId="Style18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5:00Z</dcterms:created>
  <dc:creator>Sevastianova</dc:creator>
  <dc:description/>
  <cp:keywords/>
  <dc:language>en-US</dc:language>
  <cp:lastModifiedBy>Oleg Zykov</cp:lastModifiedBy>
  <cp:lastPrinted>2016-11-17T09:34:00Z</cp:lastPrinted>
  <dcterms:modified xsi:type="dcterms:W3CDTF">2016-11-21T12:54:00Z</dcterms:modified>
  <cp:revision>55</cp:revision>
  <dc:subject/>
  <dc:title/>
</cp:coreProperties>
</file>